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CUMENTO DE AUTORIZACION DE REALIZACION DE ACTIVIDADES Y US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</w:rPr>
        <w:t>IMAGEN PARA USUARIOS DE LA ASOCIACION ARAGONESA PRODESARROLLO PSICOMOTOR DEL NIÑO (ARAPRODE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0285</wp:posOffset>
                </wp:positionH>
                <wp:positionV relativeFrom="paragraph">
                  <wp:posOffset>-3759200</wp:posOffset>
                </wp:positionV>
                <wp:extent cx="8253095" cy="657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30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TECCIÓN DE DATOS: Los datos contenidos  en la presente solicitud son recogidos con el consentimiento de la persona afectada y será objeto de tratamiento automatizado e incorporados el correspondiente fichero propiedad de la Asociación Aragonesa Prodesarrollo Psocomotor del Niño (ARAPRODE). El uso de dichos datos se restringirá exclusivamente a la gestión de la Asociación, pudiendo procederse a su  cesión o comunicación a otras Administraciones Públicas los supuestos previstos en la Ley Orgánica 15/1999, de 13 de diciembre, de Protección de Datos de carácter personal. Si lo desea, podrá ejercitar los derechos de acceso, rectificación y cancelación en los términos previstos en la mencionada ley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9.55pt;margin-top:-296.05pt;width:649.8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TECCIÓN DE DATOS: Los datos contenidos  en la presente solicitud son recogidos con el consentimiento de la persona afectada y será objeto de tratamiento automatizado e incorporados el correspondiente fichero propiedad de la Asociación Aragonesa Prodesarrollo Psocomotor del Niño (ARAPRODE). El uso de dichos datos se restringirá exclusivamente a la gestión de la Asociación, pudiendo procederse a su  cesión o comunicación a otras Administraciones Públicas los supuestos previstos en la Ley Orgánica 15/1999, de 13 de diciembre, de Protección de Datos de carácter personal. Si lo desea, podrá ejercitar los derechos de acceso, rectificación y cancelación en los términos previstos en la mencionada ley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/>
        </w:rPr>
        <w:t xml:space="preserve">D/Dª…………………………………………………………….………………………..DNI/NIE/Pasaporte……………………….   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calidad de ………… (Indíquese el parentesco), tutor legal, de D/Dª…………………………………………………………….………………………..DNI/NIE/Pasaporte……………………….   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suario de los servicios de la Asociación Aragonesa Prodesarrollo Psicomotor del Niño (ARAPRODE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>AUTORIZ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ºQue D/Dª…………………………………………………………….………… PARTICIPE EN ACTIVIDADES DIRIGIDAS REALIZADAS EN EL EXTERIOR (EXCURSIONES, CAMPAMENTOS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29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º.Que la </w:t>
      </w:r>
      <w:r>
        <w:rPr>
          <w:rFonts w:cs="Arial" w:ascii="Arial" w:hAnsi="Arial"/>
          <w:sz w:val="22"/>
          <w:szCs w:val="22"/>
          <w:lang w:val="es-ES_tradnl"/>
        </w:rPr>
        <w:t>Asociación Aragonesa Prodesarrollo Psicomotor del Niño (ARAPRODE)</w:t>
      </w:r>
      <w:r>
        <w:rPr>
          <w:rFonts w:cs="Arial" w:ascii="Arial" w:hAnsi="Arial"/>
          <w:sz w:val="22"/>
          <w:szCs w:val="22"/>
        </w:rPr>
        <w:t>, capte y utilice las imágenes en las que aparezca grabado o fotografiado D/Dª…………………………………………………….., individualmente o en grupo, para SU PUBLICACION Y EXPOSICION EN MEDIOS INFORMATIVOS DE COMUNICACIÓN INTERNA O EXTERNA ( REVISTAS, PERIODICOS LOCALES, AUTONOMICOS, REDES SOCIALES , PLATAFORMAS DIGITALES…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295</wp:posOffset>
                </wp:positionH>
                <wp:positionV relativeFrom="paragraph">
                  <wp:posOffset>10483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2.5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</w:t>
      </w:r>
      <w:r>
        <w:rPr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ÑALE CON UNA CRUZ LAS CASILLAS QUE CONSIDERE OPORTUNAS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 ello de conformidad con el artículo 2 de la Ley Orgánica 1/1982 de 5 de mayo, sobre Protección Civil de Derecho al Honor, a la Intimidad Personal y Familiar y a la Propia Imagen.</w:t>
      </w:r>
    </w:p>
    <w:p>
      <w:pPr>
        <w:pStyle w:val="Normal"/>
        <w:ind w:left="19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ponemos en su conocimiento, que podrá en cualquier momento ejercer el derecho de acceso, rectificación, cancelación y oposición en los términos establecidos en la Ley Orgánica 15/1999, dirigiéndose para ello, al domicilio social de esta entidad, en su calidad de responsable del fichero, a la Asociación Aragonesa Prodesarrollo Psicomotor del Niño, Calle San Vicente de Paúl, 26- 2º,  50001 Zaragoz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para que surta efecto firmo la presente autorizac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En Zaragoza, a………………   de …………………..    de   …………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Nombre y apellidos…………………………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4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365125</wp:posOffset>
          </wp:positionV>
          <wp:extent cx="2077085" cy="62293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42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4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4:22:00Z</dcterms:created>
  <dc:creator>FUNDACION PUBLICA</dc:creator>
  <dc:description/>
  <cp:keywords/>
  <dc:language>en-US</dc:language>
  <cp:lastModifiedBy>JORGE</cp:lastModifiedBy>
  <cp:lastPrinted>2018-05-09T14:24:00Z</cp:lastPrinted>
  <dcterms:modified xsi:type="dcterms:W3CDTF">2018-08-04T10:36:00Z</dcterms:modified>
  <cp:revision>17</cp:revision>
  <dc:subject/>
  <dc:title/>
</cp:coreProperties>
</file>